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законности, результативности, эффективности и экономности использования бюджетных средств, выделенных на  реализацию проектов развития  муниципальных образований области, в рамках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ект развития Заволжского муниципального образования Озинского муниципального района Саратовской области на 2020 год, основанный на местных инициативах»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органа: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администрации Озинского муниципального района Саратовской обла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акта, место составления акта:</w:t>
      </w:r>
      <w:r>
        <w:rPr>
          <w:rFonts w:cs="Times New Roman" w:ascii="Times New Roman" w:hAnsi="Times New Roman"/>
          <w:sz w:val="28"/>
          <w:szCs w:val="28"/>
        </w:rPr>
        <w:t xml:space="preserve"> 30 апреля 2021 года, р.п. Ози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номер приказа о проведении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го управления администрации Озинского муниципального района от 23.03.2021г. №  2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от 30 ноября 2020 года № 38 «Об утверждении плана контрольных мероприятий финансового управления администрации Озинского муниципального района на 2021 год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овая проверка законности, результативности, эффективности и экономности использования бюджетных средств, выделенных в 2020 году на реализацию проектов развития  муниципальных образований области, в рамках  муниципальной программы «Проект развития Заволжского муниципального образования Озинского муниципального района Саратовской области на 2020 год, основанный на местных инициативах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5 апреля по 30 апреля 2021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0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ющий:</w:t>
      </w:r>
      <w:r>
        <w:rPr>
          <w:rFonts w:cs="Times New Roman" w:ascii="Times New Roman" w:hAnsi="Times New Roman"/>
          <w:sz w:val="28"/>
          <w:szCs w:val="28"/>
        </w:rPr>
        <w:t xml:space="preserve"> 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  <w:r>
        <w:rPr>
          <w:sz w:val="28"/>
          <w:szCs w:val="28"/>
        </w:rPr>
        <w:t xml:space="preserve"> Администрация Заволжского муниципального образования Озинского муниципального района Саратовской области  (далее- Учреждение, заказчик); место нахождения Учреждения: </w:t>
      </w:r>
      <w:r>
        <w:rPr>
          <w:color w:val="35383B"/>
          <w:sz w:val="28"/>
          <w:szCs w:val="28"/>
          <w:shd w:fill="FFFFFF" w:val="clear"/>
        </w:rPr>
        <w:t>413617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Саратовская область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Озинский район, поселок Новозаволжский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Школьная улица, 10, 1</w:t>
      </w:r>
      <w:r>
        <w:rPr>
          <w:sz w:val="28"/>
          <w:szCs w:val="28"/>
        </w:rPr>
        <w:t xml:space="preserve">. ИНН/КПП 6423234748/ 642301001. 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7.01.2006 года государственный регистрационный номер записи 1066414300025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«Проект развития Заволжского муниципального образования Озинского муниципального района Саратовской области на 2020 год, основанный на местных инициативах»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субъектом проверки: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лановые и фактические объёмы финансирования из бюджета, нормативные правовые акты, регламентирующие операции с бюджетными средствами и средствами населения, платёжные и иные первичные документы, отражающие получение и расходование бюджетных средств и средств населения, выполнение мероприятий, бухгалтерская, финансовая и иная отчетн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Заволж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инск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Заволжского муниципального образования возглавляет глава администрации. На основании  решения Совета Заволжского муниципального образования от 22 декабря 2016 года № 2 на должность главы администрации Заволжского муниципального образования  назначен Синотов Виктор Валенти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а администрации Заволжского муниципального образования Синот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Heading1"/>
        <w:spacing w:before="0" w:after="280"/>
        <w:jc w:val="both"/>
        <w:rPr>
          <w:b w:val="false"/>
          <w:b w:val="false"/>
          <w:color w:val="003300"/>
        </w:rPr>
      </w:pPr>
      <w:r>
        <w:rPr>
          <w:rFonts w:eastAsia="Times New Roman"/>
          <w:b w:val="false"/>
          <w:color w:val="003300"/>
        </w:rPr>
        <w:t xml:space="preserve">       </w:t>
      </w:r>
      <w:r>
        <w:rPr>
          <w:b w:val="false"/>
          <w:color w:val="003300"/>
        </w:rPr>
        <w:t xml:space="preserve">В ходе проверки установлено, что составлению и подаче заявки на участие в конкурсном отборе предшествовали собрания граждан поселения. Протоколом собрания граждан №1  от 08.02.2020 года Заволжского муниципального образования, в котором приняли участие 60 человек, зафиксировано  решение о  принятии участия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 в 2020 году и выборе проекта, а также  создана инициативная группа  граждан. </w:t>
      </w:r>
    </w:p>
    <w:p>
      <w:pPr>
        <w:pStyle w:val="Heading1"/>
        <w:spacing w:before="0" w:after="280"/>
        <w:jc w:val="both"/>
        <w:rPr/>
      </w:pPr>
      <w:r>
        <w:rPr>
          <w:rFonts w:eastAsia="Times New Roman"/>
          <w:b w:val="false"/>
          <w:color w:val="003300"/>
        </w:rPr>
        <w:t xml:space="preserve">        </w:t>
      </w:r>
      <w:r>
        <w:rPr>
          <w:b w:val="false"/>
          <w:color w:val="003300"/>
        </w:rPr>
        <w:t>По выбранному населением проекту «Организация в границах поселения водоснабжения и водоотведения «Ремонт участка водопровода и водозабора до насосной станции Заволжского муниципального образования Озинского муниципального района Саратовской области» и составлялась конкурсная заявка на участие в конкурсном отборе</w:t>
      </w:r>
      <w:r>
        <w:rPr>
          <w:b w:val="false"/>
          <w:bCs w:val="false"/>
          <w:color w:val="003300"/>
        </w:rPr>
        <w:t xml:space="preserve"> </w:t>
      </w:r>
      <w:r>
        <w:rPr>
          <w:b w:val="false"/>
          <w:color w:val="003300"/>
        </w:rPr>
        <w:t>муниципальных образований области для предоставления субсиди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Для выполнения работ по проекту «Организация в границах поселения водоснабжения и водоотведения «Ремонт участка водопровода и водозабора до насосной станции Заволжского муниципального образования Озинского муниципального района Саратовской области» в программном комплексе «ГРАНД-Смета» разработан локально- сметный расчет </w:t>
      </w:r>
      <w:r>
        <w:rPr>
          <w:color w:val="003300"/>
          <w:sz w:val="28"/>
          <w:szCs w:val="28"/>
        </w:rPr>
        <w:t>№ б/н  утвержденный 11.02.2020 года. Согласно расчетам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метная стоимость строительных работ 931,084 тыс. руб.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редства на оплату труда 5,385 тыс. руб.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метная трудоемкость 446,18 чел. час.;</w:t>
      </w:r>
    </w:p>
    <w:p>
      <w:pPr>
        <w:pStyle w:val="Normal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- трудозатраты механизаторов 112,42 чел.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Заволжского муниципального образования Озинского муниципального района Саратовской области № 2 от 10.02.2020 года, утверждена муниципальная Программа «Проект развития Заволжского  муниципального образования Озинского муниципального района Саратовской области на 2020 год, основанный на местных инициативах граждан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Заволжского  муниципального образования Озинского муниципального района</w:t>
            </w:r>
          </w:p>
        </w:tc>
      </w:tr>
      <w:tr>
        <w:trPr>
          <w:trHeight w:val="17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-поддержка инициатив населения в решении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влечение населения и представителей различных организаций к решению вопросов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ить бесперебойную подачу воды населению поселка Новозаволжский</w:t>
            </w:r>
          </w:p>
        </w:tc>
      </w:tr>
      <w:tr>
        <w:trPr>
          <w:trHeight w:val="167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- создание условий для реализации местных инициатив;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- вовлечение широких слоев населения в решение проблем местного значения, возникающих на территории сельского поселения;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- ремонт системы водоснабжения поселка Новозаволжский Заволжского МО Озинского МР Саратовской области;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величение реализованных социально-значимых проектов, получивших поддержку из бюджетов разн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>-бесперебойная подача воды для нужд населения поселка Новозаволжский</w:t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ъем финансового обеспечения за счет всех источников –931,084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 – 93,10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населения – 2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 безвозмездное поступление от организаций и других внебюджетных источников – 1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субсидия из областного бюджета – 797,984 тыс. 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величение напора воды в водотрассе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ьшение нагрузки на электронасосы;</w:t>
            </w:r>
          </w:p>
          <w:p>
            <w:pPr>
              <w:pStyle w:val="Normal"/>
              <w:autoSpaceDE w:val="false"/>
              <w:rPr/>
            </w:pPr>
            <w:r>
              <w:rPr/>
              <w:t>- стабильность подачи воды в независимости от уровня воды в водоем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ых мероприятий между Правительством Саратовской области и администрацией Заволжского муниципального образования Озинского муниципального района Саратовской области в соответствии с постановлением Правительства Саратовской области от 2 июня 2020 года № 453-П «О распределении на 2020 год субсидии из областного бюджета бюджетам городских округов, городских  и сельских поселений области на реализацию проектов развития муниципальных образований области, основанных на местных инициативах», </w:t>
      </w:r>
      <w:r>
        <w:rPr>
          <w:spacing w:val="-6"/>
          <w:sz w:val="28"/>
          <w:szCs w:val="28"/>
        </w:rPr>
        <w:t xml:space="preserve">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</w:t>
      </w:r>
      <w:r>
        <w:rPr>
          <w:spacing w:val="-8"/>
          <w:sz w:val="28"/>
          <w:szCs w:val="28"/>
        </w:rPr>
        <w:t xml:space="preserve">Правительства Саратовской области от 17 июля 2017 года № 362-П было заключено соглашение </w:t>
      </w:r>
      <w:r>
        <w:rPr>
          <w:sz w:val="28"/>
          <w:szCs w:val="28"/>
        </w:rPr>
        <w:t>о предоставлении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ых инициатив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ом настоящего Соглашения является предоставление </w:t>
        <w:br/>
        <w:t>в 2020 году из областного бюджета бюджету Заволжского муниципального образования Оз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(далее – Субсидия), в размере 797984 (семьсот девяносто семь тысяч девятьсот восемьдесят четыре</w:t>
      </w:r>
      <w:r>
        <w:rPr>
          <w:color w:val="000000"/>
          <w:sz w:val="28"/>
          <w:szCs w:val="28"/>
        </w:rPr>
        <w:t xml:space="preserve">) рубля 13 копеек </w:t>
      </w:r>
      <w:r>
        <w:rPr>
          <w:sz w:val="28"/>
          <w:szCs w:val="28"/>
        </w:rPr>
        <w:t xml:space="preserve">в целях софинансирования проекта «Организация в границах поселения водоснабжения населения и водоотведения «Ремонт участка водопровода и водозабора до насосной станции Заволжского муниципального образования Озинского муниципального района Саратовской области» (далее – Проект) на территории Заволжского муниципального образования Озинского муниципального района Саратовской области стоимостью 931084,13  рублей </w:t>
      </w:r>
      <w:r>
        <w:rPr>
          <w:spacing w:val="-6"/>
          <w:sz w:val="28"/>
          <w:szCs w:val="28"/>
        </w:rPr>
        <w:t>с привлечением иных ресурсов в неденежной форме в сумме согласно приложению к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??????????;Times New Roman" w:ascii="Times New Roman ??????????;Times New Roman" w:hAnsi="Times New Roman ??????????;Times New Roman"/>
          <w:b/>
          <w:spacing w:val="-8"/>
          <w:sz w:val="28"/>
          <w:szCs w:val="28"/>
        </w:rPr>
        <w:t>ресурсов для реализации проекта развития муниципального образования</w:t>
      </w:r>
      <w:r>
        <w:rPr>
          <w:b/>
          <w:sz w:val="28"/>
          <w:szCs w:val="28"/>
        </w:rPr>
        <w:t xml:space="preserve"> области, основанного на местных инициативах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волжское муниципальное образование Озинского муниципального района «Организация в границах поселения водоснабжения населения и водоотведения «Ремонт участка водопровода и водозабора до насосной станции Заволжского муниципального образования Озинского муниципального района Саратовской области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81"/>
        <w:gridCol w:w="2090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из обла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984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на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организаций и других внебюджетных источ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еденежной форм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084,13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(объем финансового обеспечения за счет всех источников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1084,13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есурсы в не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оответствии с п. 2.5 вышеуказанного соглашения предоставление Субсидии </w:t>
      </w:r>
      <w:r>
        <w:rPr>
          <w:bCs/>
          <w:sz w:val="28"/>
          <w:szCs w:val="28"/>
        </w:rPr>
        <w:t>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 xml:space="preserve">часть Субсидии в размере </w:t>
      </w:r>
      <w:r>
        <w:rPr>
          <w:sz w:val="28"/>
          <w:szCs w:val="28"/>
        </w:rPr>
        <w:t>30 процентов от объема предусмотренных бюджету Заволжского муниципального образования Озинского муниципального района Саратовской области средств перечисляется в течение десяти рабочих дней после заключения настоящего Соглаше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вшаяся часть Субсидии в размере 70 процентов перечисляется в течение десяти рабочих дней после представления в Уполномоченный орган документов реализации Проекта в полном объ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ой установлено, что денежные средства от населения   были собраны членами   инициативной группы, выдвинувшей данный проект, в сумме 28000(Двадцать восемь тысяч) рублей 00 копеек, и сданы  на счёт администрации Заволжского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Денежные средства от спонсора ОАО «Сельхозтехника»  были перечислены безналичным путем на расчетный счет администрации с указанием названия проекта в поле назначения платежа  на общую сумму 12000 (Двенадцать тысяч) рублей 00 копеек. Условия софинансирования проектов местным бюджетом также было выполнено в полном объё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 согласно которому возможно осуществление закупки у единственного поставщика, подрядчика, исполнителя на сумму, не превышающую 600 тыс. руб. При этом годовой объем закупок, которые заказчик вправе осуществить на основании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, не должен превышать 2 млн. руб. или не должен превышать 10% совокупного годового объема закупок заказчика и не должен составлять более чем 50 млн. руб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работ по ремонту системы водоснабжения между Администрацией Заволжского муниципального образования были заключены догово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говор от 15 сентября 2020 года № 61/1 с ООО «Приоритет-Сервис» на выполнение наружных работ по ремонту участка водопровода от водозабора до насосной станции (устройство закрытого подземного перехода методом ГНБ с поэтапным расширением скважины для труб в грунтах установками с тяговыми усилениями), на сумму 590,0 тыс. рублей. К договору прилагается локально – сметный расчет, справка о стоимости выполненных работ и затрат, акт о приемке выполнен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говор от 15 сентября 2020 года № 61/2 с ООО «Приоритет-Сервис» на выполнение внутренних работ по ремонту участка водопровода от водозабора до насосной станции (разработка грунта вручную в траншеях без крепления, водоотлив из котлованов, укладка трубопроводов, устройство непросадочного основания с послойным тромбованием, установка фасонных частей, отводов, колен, патрубков, переходников;  демонтаж вентилей, задвижек, затворов, кранов;  установка вентилей, задвижек, затворов, клапонов, кранов; пробивка проемов в конструкциях из бетона, сверление отверстий, усиление простенков, заполнение бетоном отделных мест в перекрытиях, кладка отдельных участков стен, установка фасонных частей-тройников и фасонных соединений; приварка фланцев, врезка в существующую сеть), на сумму 85596,60 тыс. рублей. К договору прилагается локально – сметный расчет, справка о стоимости выполненных работ и затрат, акт о приемке выполненных работ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говор от 15 сентября 2020 года № 62 с ООО «Приоритет-Сервис» на поставку материалов (труба, эл. муфта, отвод, переход ПЭ, доставка), на сумму 255,5 тыс. рублей. К договору прилагается товарная накладн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 от 01.10.2020 года № 1 с ПК «Нептун» на предоставление техники для проведения земляных работ (не денежная форма) в сумме 1,00  тыс.рублей. К договору прилагается гарантийное письмо, акт о предоставлении техники (на безвозмездной основе).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четы с поставщиками из средств областного бюджета в сумме 797984,13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1,0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89,0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7,2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58,1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58,7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086,0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06,7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65,9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Расчеты с поставщиками из средств местного бюджета в сумме 931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,5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0,9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,7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1,7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,2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3,9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80,6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0,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Расчеты с поставщиками за счет средств населения в сумме 28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1,8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7,4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0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0,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кончательные объемы финансирования инвестиционного проекта составили:       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 тыс.руб.</w:t>
      </w:r>
      <w:r>
        <w:rPr/>
        <w:t xml:space="preserve">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18"/>
        <w:gridCol w:w="1837"/>
        <w:gridCol w:w="166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ходы всего, в т.ч.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3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3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субсидии из обла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9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79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93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93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за счёт средств организаций и других внебюджетных источни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 установлено, по проекту «Организация в границах поселения водоснабжения и водоотведения «Ремонт участка водопровода и водозабора до насосной станции Заволжского муниципального образования Озинского муниципального района Саратовской области», реализованному в 2020 году на территории Заволжского муниципального образования Озинского муниципального района Саратовской области, достигнуты результативность, адресность и целевой характер  использования субсидий в соответствии с утвержденными бюджетными ассигнованиями  и лимитами бюджетных обязательств. Проведенное контрольное мероприятие отмечает положительное решение социальных проблем в ходе реализации проекта, так как  улучшилось.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????????? 1"/>
    <w:basedOn w:val="Normal"/>
    <w:next w:val="Normal"/>
    <w:qFormat/>
    <w:pPr>
      <w:keepNext w:val="true"/>
      <w:jc w:val="right"/>
    </w:pPr>
    <w:rPr>
      <w:rFonts w:eastAsia="Calibri"/>
      <w:b/>
      <w:i/>
      <w:sz w:val="28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21-05-20T07:26:00Z</dcterms:modified>
  <cp:revision>42</cp:revision>
  <dc:subject/>
  <dc:title/>
</cp:coreProperties>
</file>